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27325</wp:posOffset>
            </wp:positionH>
            <wp:positionV relativeFrom="page">
              <wp:posOffset>681355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ab/>
                              <w:t xml:space="preserve">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-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</w:t>
                        <w:tab/>
                        <w:tab/>
                        <w:t xml:space="preserve">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538"/>
        <w:gridCol w:w="3430"/>
        <w:gridCol w:w="3431"/>
      </w:tblGrid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/>
              <w:t>Keskkonnaamet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nfo@keskkonnaamet.ee</w:t>
              </w:r>
            </w:hyperlink>
          </w:p>
          <w:p>
            <w:pPr>
              <w:pStyle w:val="Normal"/>
              <w:rPr/>
            </w:pPr>
            <w:hyperlink r:id="rId6">
              <w:r>
                <w:rPr/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eie 27.02.2025 nr 6-7/575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jc w:val="both"/>
        <w:rPr/>
      </w:pPr>
      <w:r>
        <w:rPr/>
        <w:t>Arvamuse küsimine  projekteerimistingimuste taotlusele</w:t>
      </w:r>
    </w:p>
    <w:p>
      <w:pPr>
        <w:pStyle w:val="Header"/>
        <w:jc w:val="both"/>
        <w:rPr/>
      </w:pPr>
      <w:r>
        <w:rPr/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Otepää Vallavalitsuse poole on pöördunud Elektrilevi OÜ sooviga rajada 0,4 kV elektriliitumine. Elektrilevi OÜ esitas projekteerimistingimuste taotluse, lähteülesande ja asendiplaanid. </w:t>
      </w:r>
    </w:p>
    <w:p>
      <w:pPr>
        <w:pStyle w:val="Header"/>
        <w:jc w:val="both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</w:rPr>
              <w:t>Palume Teie arvamust hiljemalt 08. 03. 2025. a.</w:t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Lugupidamisega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(allkirjastatud digitaalselt)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Jorma Riivald</w:t>
            </w:r>
          </w:p>
          <w:p>
            <w:pPr>
              <w:pStyle w:val="Header"/>
              <w:rPr/>
            </w:pPr>
            <w:r>
              <w:rPr>
                <w:color w:val="000000"/>
              </w:rPr>
              <w:t>Vallavanem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Lisa: 1.  Taotlus, lähteülesanne ja asendiplaani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Sama: </w:t>
        <w:tab/>
        <w:t xml:space="preserve">AKTSIASELTS TAANIMETS, Herko Sunts, Transpordiamet,  VIRKSET OÜ ja Raul Eamets.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Vello Vou </w:t>
      </w:r>
      <w:hyperlink r:id="rId7">
        <w:r>
          <w:rPr>
            <w:rStyle w:val="InternetLink"/>
          </w:rPr>
          <w:t>Vello.vou@otepaa.ee</w:t>
        </w:r>
      </w:hyperlink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info@keskkonnaamet.ee" TargetMode="External"/><Relationship Id="rId6" Type="http://schemas.openxmlformats.org/officeDocument/2006/relationships/hyperlink" Target="mailto:ilder.tallo@mail.ee" TargetMode="External"/><Relationship Id="rId7" Type="http://schemas.openxmlformats.org/officeDocument/2006/relationships/hyperlink" Target="mailto:Vello.vou@otepaa.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9:00Z</dcterms:created>
  <dc:creator>Kristina Reigo</dc:creator>
  <dc:description/>
  <cp:keywords/>
  <dc:language>en-US</dc:language>
  <cp:lastModifiedBy>Kristi Mitt</cp:lastModifiedBy>
  <cp:lastPrinted>2023-05-25T07:32:00Z</cp:lastPrinted>
  <dcterms:modified xsi:type="dcterms:W3CDTF">2025-02-27T06:34:00Z</dcterms:modified>
  <cp:revision>7</cp:revision>
  <dc:subject/>
  <dc:title/>
</cp:coreProperties>
</file>